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ВОПРОС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 зачету по учебному курсу «Политологи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еподаватель: </w:t>
      </w:r>
      <w:r>
        <w:rPr>
          <w:b/>
          <w:i/>
          <w:sz w:val="28"/>
        </w:rPr>
        <w:t>Тишкевич М.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ология как наука и учебная дисциплина. Предмет полит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власть: сущность, структура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система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система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режимы и их разнообраз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о как институт полит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ые и социальные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ститут государственной власт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партии: определение, признаки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ртийные системы и их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деятельность: цели, мотивы и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поведение и участие: формы и мотив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культура, ее основные тип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эли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лидерст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ы и избирательные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ие конфликты и кризис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ая идеология. Современные  политические иде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ческое созн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ждународная политика и международные отношения. Глобальные проблемы современности и пути их раз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01:00Z</dcterms:created>
  <dc:creator>k4-5-19</dc:creator>
  <dc:description/>
  <cp:keywords/>
  <dc:language>en-US</dc:language>
  <cp:lastModifiedBy>Tishkevich</cp:lastModifiedBy>
  <cp:lastPrinted>2010-07-06T10:43:00Z</cp:lastPrinted>
  <dcterms:modified xsi:type="dcterms:W3CDTF">2010-07-06T07:43:00Z</dcterms:modified>
  <cp:revision>27</cp:revision>
  <dc:subject/>
  <dc:title/>
</cp:coreProperties>
</file>